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54"/>
        <w:gridCol w:w="1647"/>
        <w:gridCol w:w="3244"/>
      </w:tblGrid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Şikayet Ede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Complainan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Mesleğ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Professio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Telefon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Pho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E-mai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Kuruluş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Organization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Şikayeti Alan /adı soyadı görevi imzas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tr-TR"/>
              </w:rPr>
              <w:t>Complaint Received b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Şikayet Tarihi ve şikayet edenin imzası imzas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Complaint Dat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045"/>
      </w:tblGrid>
      <w:tr>
        <w:trPr>
          <w:trHeight w:val="26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Şikayet Konus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Subject of The Complaint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045"/>
      </w:tblGrid>
      <w:tr>
        <w:trPr>
          <w:trHeight w:val="3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Değerlendirme Tarih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Evaluation Dat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</w:r>
          </w:p>
        </w:tc>
      </w:tr>
      <w:tr>
        <w:trPr>
          <w:trHeight w:val="35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Değerlendirme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Evaluation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Şikayete Cevap Veriliş Tarih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Reply Date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3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DÖF Gerekli İse DÖF No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 xml:space="preserve">State The C&amp;P Action Number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Require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5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</w:r>
          </w:p>
        </w:tc>
      </w:tr>
      <w:tr>
        <w:trPr>
          <w:trHeight w:val="7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814" w:footer="20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2445"/>
      <w:gridCol w:w="2445"/>
      <w:gridCol w:w="2446"/>
    </w:tblGrid>
    <w:tr>
      <w:trPr/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Doküman No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Tarih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Revizyon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Sayfa</w:t>
          </w:r>
        </w:p>
      </w:tc>
    </w:tr>
    <w:tr>
      <w:trPr/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FR.15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18.08.2021/13.09.2023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01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7184"/>
    </w:tblGrid>
    <w:tr>
      <w:trPr>
        <w:trHeight w:val="567" w:hRule="atLeast"/>
      </w:trPr>
      <w:tc>
        <w:tcPr>
          <w:tcW w:w="2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511300" cy="551815"/>
                <wp:effectExtent l="0" t="0" r="0" b="0"/>
                <wp:docPr id="1" name="Resi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45" w:right="-107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ŞİKAYET DEĞERLENDİRME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>Complaint Evaluation For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0" w:after="54"/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GvdeMetni2">
    <w:name w:val="Gövde Metni 2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20"/>
      <w:szCs w:val="20"/>
    </w:rPr>
  </w:style>
  <w:style w:type="paragraph" w:styleId="GvdeMetni3">
    <w:name w:val="Gövde Metni 3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9"/>
    </w:pPr>
    <w:rPr>
      <w:rFonts w:ascii="Arial" w:hAnsi="Arial" w:cs="Arial"/>
      <w:b w:val="false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7" w:hanging="66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ZFormunst">
    <w:name w:val="z-Formun Üstü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tr-TR"/>
    </w:rPr>
  </w:style>
  <w:style w:type="paragraph" w:styleId="ZFormunAlt">
    <w:name w:val="z-Formun Altı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5:00Z</dcterms:created>
  <dc:creator>HALUK KAYACAN</dc:creator>
  <dc:description/>
  <dc:language>en-US</dc:language>
  <cp:lastModifiedBy>asus</cp:lastModifiedBy>
  <cp:lastPrinted>2012-02-13T14:48:00Z</cp:lastPrinted>
  <dcterms:modified xsi:type="dcterms:W3CDTF">2023-09-11T13:55:00Z</dcterms:modified>
  <cp:revision>2</cp:revision>
  <dc:subject/>
  <dc:title>20 [DOC]</dc:title>
</cp:coreProperties>
</file>