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58"/>
        <w:gridCol w:w="2652"/>
        <w:gridCol w:w="2461"/>
      </w:tblGrid>
      <w:tr>
        <w:trPr>
          <w:trHeight w:val="611" w:hRule="exac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Kuruluş Ad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Organization Name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Merkez Adr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Head Office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  <w:p>
            <w:pPr>
              <w:pStyle w:val="Normal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  <w:p>
            <w:pPr>
              <w:pStyle w:val="Normal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Üretim/Hizmet Yeri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Şube Adres(ler)i</w:t>
            </w:r>
          </w:p>
          <w:p>
            <w:pPr>
              <w:pStyle w:val="Normal"/>
              <w:ind w:right="-64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roduction/Service/Site Address(es)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</w:tc>
        <w:tc>
          <w:tcPr>
            <w:tcW w:w="767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  <w:t xml:space="preserve">*Merkez adresten farklı ise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f different from head office.</w:t>
            </w:r>
          </w:p>
        </w:tc>
      </w:tr>
      <w:tr>
        <w:trPr>
          <w:trHeight w:val="242" w:hRule="atLeast"/>
        </w:trPr>
        <w:tc>
          <w:tcPr>
            <w:tcW w:w="2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Şirket Sahibi (leri)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Company Owner (s)</w:t>
            </w:r>
          </w:p>
        </w:tc>
        <w:tc>
          <w:tcPr>
            <w:tcW w:w="2558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Sistem Yöneticisi (ler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System administrator (s)</w:t>
            </w:r>
          </w:p>
        </w:tc>
        <w:tc>
          <w:tcPr>
            <w:tcW w:w="2461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ergi Daires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ax Administration</w:t>
            </w:r>
          </w:p>
        </w:tc>
        <w:tc>
          <w:tcPr>
            <w:tcW w:w="2558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ergi 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ax No</w:t>
            </w:r>
          </w:p>
        </w:tc>
        <w:tc>
          <w:tcPr>
            <w:tcW w:w="2461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Ticaret Sicil 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Official No</w:t>
            </w:r>
          </w:p>
        </w:tc>
        <w:tc>
          <w:tcPr>
            <w:tcW w:w="2558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arih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Date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i/>
          <w:w w:val="80"/>
          <w:sz w:val="20"/>
          <w:szCs w:val="20"/>
        </w:rPr>
        <w:t>Organizasyon Temel Bilgileri/ Organization basic Information</w:t>
      </w:r>
    </w:p>
    <w:tbl>
      <w:tblPr>
        <w:tblW w:w="98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34"/>
        <w:gridCol w:w="2631"/>
        <w:gridCol w:w="2436"/>
      </w:tblGrid>
      <w:tr>
        <w:trPr>
          <w:trHeight w:val="403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hone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Fax</w:t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E-Pos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oplam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otal Number of Employees</w:t>
            </w:r>
          </w:p>
        </w:tc>
      </w:tr>
      <w:tr>
        <w:trPr>
          <w:trHeight w:val="342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ardiya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Shift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aşeron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Subcontractors Employees</w:t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ardiyalarda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Employees Working by Shift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Aynı işi Yapan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 Personnel Carry Out Nearly Identical Activites</w:t>
            </w:r>
          </w:p>
        </w:tc>
      </w:tr>
      <w:tr>
        <w:trPr>
          <w:trHeight w:val="342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  <w:t>Belgelendirme Talep Edilen Yönetim Sistemi/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Requested Management System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9"/>
      </w:tblGrid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0" w:name="__Fieldmark__0_602096831"/>
            <w:bookmarkStart w:id="1" w:name="__Fieldmark__0_602096831"/>
            <w:bookmarkEnd w:id="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9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" w:name="__Fieldmark__1_602096831"/>
            <w:bookmarkStart w:id="3" w:name="__Fieldmark__1_602096831"/>
            <w:bookmarkEnd w:id="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SO 14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" w:name="__Fieldmark__2_602096831"/>
            <w:bookmarkStart w:id="5" w:name="__Fieldmark__2_602096831"/>
            <w:bookmarkEnd w:id="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45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" w:name="__Fieldmark__3_602096831"/>
            <w:bookmarkStart w:id="7" w:name="__Fieldmark__3_602096831"/>
            <w:bookmarkEnd w:id="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0000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" w:name="__Fieldmark__4_602096831"/>
            <w:bookmarkStart w:id="9" w:name="__Fieldmark__4_602096831"/>
            <w:bookmarkEnd w:id="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7001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0" w:name="__Fieldmark__5_602096831"/>
            <w:bookmarkStart w:id="11" w:name="__Fieldmark__5_602096831"/>
            <w:bookmarkEnd w:id="1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TS ISO/IEC 277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4"/>
        </w:rPr>
      </w:pPr>
      <w:r>
        <w:rPr>
          <w:rFonts w:cs="Microsoft Sans Serif" w:ascii="Microsoft Sans Serif" w:hAnsi="Microsoft Sans Serif"/>
          <w:sz w:val="10"/>
          <w:szCs w:val="4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11"/>
        <w:gridCol w:w="3362"/>
      </w:tblGrid>
      <w:tr>
        <w:trPr>
          <w:trHeight w:val="239" w:hRule="atLeast"/>
        </w:trPr>
        <w:tc>
          <w:tcPr>
            <w:tcW w:w="3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2" w:name="__Fieldmark__6_602096831"/>
            <w:bookmarkStart w:id="13" w:name="__Fieldmark__6_602096831"/>
            <w:bookmarkEnd w:id="1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tr-TR"/>
              </w:rPr>
              <w:t>Yeni Başvuru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Application</w:t>
            </w:r>
          </w:p>
        </w:tc>
        <w:tc>
          <w:tcPr>
            <w:tcW w:w="3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4" w:name="__Fieldmark__7_602096831"/>
            <w:bookmarkStart w:id="15" w:name="__Fieldmark__7_602096831"/>
            <w:bookmarkEnd w:id="1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Kapsam ve Adres Değişikliği</w:t>
            </w:r>
          </w:p>
          <w:p>
            <w:pPr>
              <w:pStyle w:val="Normal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de-DE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Scop and Adrres attach existing certificate</w:t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6" w:name="__Fieldmark__8_602096831"/>
            <w:bookmarkStart w:id="17" w:name="__Fieldmark__8_602096831"/>
            <w:bookmarkEnd w:id="1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Transfer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ransfer</w:t>
            </w:r>
          </w:p>
        </w:tc>
      </w:tr>
    </w:tbl>
    <w:p>
      <w:pPr>
        <w:pStyle w:val="Normal"/>
        <w:ind w:left="-56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4"/>
          <w:szCs w:val="14"/>
        </w:rPr>
      </w:pPr>
      <w:r>
        <w:rPr>
          <w:rFonts w:cs="Microsoft Sans Serif" w:ascii="Microsoft Sans Serif" w:hAnsi="Microsoft Sans Serif"/>
          <w:b w:val="false"/>
          <w:i/>
          <w:w w:val="80"/>
          <w:sz w:val="14"/>
          <w:szCs w:val="14"/>
        </w:rPr>
        <w:t>Belgelendirilmesi İstenen Yönetim Sistemi Kapsamı/ The desired management system scope of the certification (Türkçe/ English)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86"/>
        <w:gridCol w:w="602"/>
        <w:gridCol w:w="107"/>
        <w:gridCol w:w="359"/>
        <w:gridCol w:w="66"/>
        <w:gridCol w:w="712"/>
        <w:gridCol w:w="139"/>
        <w:gridCol w:w="415"/>
        <w:gridCol w:w="10"/>
      </w:tblGrid>
      <w:tr>
        <w:trPr>
          <w:trHeight w:val="223" w:hRule="atLeast"/>
        </w:trPr>
        <w:tc>
          <w:tcPr>
            <w:tcW w:w="9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  <w:p>
            <w:pPr>
              <w:pStyle w:val="Normal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  <w:p>
            <w:pPr>
              <w:pStyle w:val="Normal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sv-SE"/>
              </w:rPr>
              <w:t>ISO 9001 standardına göre uygulanabilir olmayan madde var ise belirt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ndicate the non-applicable clause according to ISO 9001, if exist.</w:t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EVET</w:t>
            </w:r>
          </w:p>
        </w:tc>
        <w:tc>
          <w:tcPr>
            <w:tcW w:w="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8" w:name="__Fieldmark__9_602096831"/>
            <w:bookmarkStart w:id="19" w:name="__Fieldmark__9_602096831"/>
            <w:bookmarkEnd w:id="1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HAYIR</w:t>
            </w:r>
          </w:p>
        </w:tc>
        <w:tc>
          <w:tcPr>
            <w:tcW w:w="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0" w:name="__Fieldmark__10_602096831"/>
            <w:bookmarkStart w:id="21" w:name="__Fieldmark__10_602096831"/>
            <w:bookmarkEnd w:id="2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9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  <w:t>Cevabınız evet ise lütfen ismini belirtiniz.</w:t>
            </w:r>
          </w:p>
        </w:tc>
      </w:tr>
      <w:tr>
        <w:trPr>
          <w:trHeight w:val="57" w:hRule="atLeast"/>
        </w:trPr>
        <w:tc>
          <w:tcPr>
            <w:tcW w:w="74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Varsa dış kaynaklı prosesleriniz hakkında bilgi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lease give information concerning outsourced processes ,ıf exist.</w:t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EVET</w:t>
            </w:r>
          </w:p>
        </w:tc>
        <w:tc>
          <w:tcPr>
            <w:tcW w:w="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2" w:name="__Fieldmark__11_602096831"/>
            <w:bookmarkStart w:id="23" w:name="__Fieldmark__11_602096831"/>
            <w:bookmarkEnd w:id="2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HAYIR</w:t>
            </w:r>
          </w:p>
        </w:tc>
        <w:tc>
          <w:tcPr>
            <w:tcW w:w="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4" w:name="__Fieldmark__12_602096831"/>
            <w:bookmarkStart w:id="25" w:name="__Fieldmark__12_602096831"/>
            <w:bookmarkEnd w:id="2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9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  <w:t>Cevabınız evet ise lütfen ismini belirtiniz.</w:t>
            </w:r>
          </w:p>
        </w:tc>
      </w:tr>
      <w:tr>
        <w:trPr>
          <w:trHeight w:val="57" w:hRule="atLeast"/>
        </w:trPr>
        <w:tc>
          <w:tcPr>
            <w:tcW w:w="74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Daha büyük bir şirketle ilişkiniz varsa bilgi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lease give information about  a relationship in a lager corporation, ıf any.</w:t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EVET</w:t>
            </w:r>
          </w:p>
        </w:tc>
        <w:tc>
          <w:tcPr>
            <w:tcW w:w="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6" w:name="__Fieldmark__13_602096831"/>
            <w:bookmarkStart w:id="27" w:name="__Fieldmark__13_602096831"/>
            <w:bookmarkEnd w:id="2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HAYIR</w:t>
            </w:r>
          </w:p>
        </w:tc>
        <w:tc>
          <w:tcPr>
            <w:tcW w:w="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28" w:name="__Fieldmark__14_602096831"/>
            <w:bookmarkStart w:id="29" w:name="__Fieldmark__14_602096831"/>
            <w:bookmarkEnd w:id="2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9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  <w:t>Cevabınız evet ise lütfen ismini belirtiniz.</w:t>
            </w:r>
          </w:p>
        </w:tc>
      </w:tr>
      <w:tr>
        <w:trPr>
          <w:trHeight w:val="57" w:hRule="atLeast"/>
        </w:trPr>
        <w:tc>
          <w:tcPr>
            <w:tcW w:w="74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Eğer kullanıldıysa danışmanlık hizmetleri hakkında bilgi (Danışmanlık kuruluşu/danışman)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5"/>
                <w:szCs w:val="15"/>
              </w:rPr>
              <w:t>Please give information concerning to use of consultancy (consultancy organization/consultant) relating to the management systems.</w:t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EVET</w:t>
            </w:r>
          </w:p>
        </w:tc>
        <w:tc>
          <w:tcPr>
            <w:tcW w:w="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0" w:name="__Fieldmark__15_602096831"/>
            <w:bookmarkStart w:id="31" w:name="__Fieldmark__15_602096831"/>
            <w:bookmarkEnd w:id="3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HAYIR</w:t>
            </w:r>
          </w:p>
        </w:tc>
        <w:tc>
          <w:tcPr>
            <w:tcW w:w="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2" w:name="__Fieldmark__16_602096831"/>
            <w:bookmarkStart w:id="33" w:name="__Fieldmark__16_602096831"/>
            <w:bookmarkEnd w:id="3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9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  <w:t>Cevabınız evet ise lütfen ismini belirtiniz.</w:t>
            </w:r>
          </w:p>
        </w:tc>
      </w:tr>
      <w:tr>
        <w:trPr>
          <w:trHeight w:val="286" w:hRule="atLeast"/>
        </w:trPr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>
                <w:rFonts w:ascii="MS Reference Sans Serif" w:hAnsi="MS Reference Sans Serif" w:cs="MS Reference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  <w:lang w:val="tr-TR"/>
              </w:rPr>
              <w:t>Gizli veya hassas bilgiler içermesi sebebiyle denetim ekibine gösteremeyeceği HYS dokümanlarının veya kayıtların var olup olmadığını bilgisini belirtiniz.</w:t>
            </w:r>
          </w:p>
        </w:tc>
        <w:tc>
          <w:tcPr>
            <w:tcW w:w="6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  <w:t>EVET</w:t>
            </w:r>
          </w:p>
        </w:tc>
        <w:tc>
          <w:tcPr>
            <w:tcW w:w="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4" w:name="__Fieldmark__17_602096831"/>
            <w:bookmarkStart w:id="35" w:name="__Fieldmark__17_602096831"/>
            <w:bookmarkEnd w:id="3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  <w:t>HAYIR</w:t>
            </w:r>
          </w:p>
        </w:tc>
        <w:tc>
          <w:tcPr>
            <w:tcW w:w="5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6" w:name="__Fieldmark__18_602096831"/>
            <w:bookmarkStart w:id="37" w:name="__Fieldmark__18_602096831"/>
            <w:bookmarkEnd w:id="3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/>
              </w:rPr>
              <w:t xml:space="preserve">Prosesler, fonksiyonlar, kullanılan ekipmanlar ve faaliyetleriniz hakkında bilgi veriniz.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3"/>
                <w:szCs w:val="15"/>
              </w:rPr>
              <w:t>Please give information about your processes,functions,technical resources and operations</w:t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Var ise uymakla yükümlü olduğunuz yasal mevzuat hakkında bilgi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20"/>
                <w:lang w:val="tr-TR"/>
              </w:rPr>
              <w:t>Please give information about any legal regulation that you are obliged to abide by, if exits.</w:t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w w:val="80"/>
                <w:sz w:val="18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w w:val="80"/>
                <w:sz w:val="18"/>
                <w:szCs w:val="20"/>
                <w:lang w:val="tr-TR" w:eastAsia="tr-T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  <w:t xml:space="preserve">Yönetim sisteminizin entegrasyon seviyesi hakkında bilgi veriniz/ </w:t>
      </w:r>
      <w:r>
        <w:rPr>
          <w:rFonts w:cs="Microsoft Sans Serif" w:ascii="Microsoft Sans Serif" w:hAnsi="Microsoft Sans Serif"/>
          <w:b w:val="false"/>
          <w:sz w:val="14"/>
          <w:szCs w:val="14"/>
          <w:lang w:val="tr-TR"/>
        </w:rPr>
        <w:t>Please give information about the level of integration of your management system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6"/>
        <w:gridCol w:w="4381"/>
        <w:gridCol w:w="513"/>
      </w:tblGrid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4. Kuruluş ve Bağlamı/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Context of the Organization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38" w:name="__Fieldmark__19_602096831"/>
            <w:bookmarkStart w:id="39" w:name="__Fieldmark__19_602096831"/>
            <w:bookmarkEnd w:id="3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8. Operasyon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Operation) (Operasyonel Planlama ve Kontrol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40" w:name="__Fieldmark__20_602096831"/>
            <w:bookmarkStart w:id="41" w:name="__Fieldmark__20_602096831"/>
            <w:bookmarkEnd w:id="4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5. Liderlik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Leadership) (Taahhüt, Çalışan Katılımı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42" w:name="__Fieldmark__21_602096831"/>
            <w:bookmarkStart w:id="43" w:name="__Fieldmark__21_602096831"/>
            <w:bookmarkEnd w:id="4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ind w:right="-69" w:hanging="0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9. Performans değerlendirme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 xml:space="preserve">(Performance Evaluation)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4"/>
                <w:lang w:val="tr-TR" w:eastAsia="en-US"/>
              </w:rPr>
              <w:t>(İzleme, Ölçme, Analiz ve Değerlendirme, İç Denetim, Yönetimin Gözden Geçirmesi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44" w:name="__Fieldmark__22_602096831"/>
            <w:bookmarkStart w:id="45" w:name="__Fieldmark__22_602096831"/>
            <w:bookmarkEnd w:id="4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6. Planlama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Planning) (Risk ve Fırsat Belirleme Faaliyetleri, Hedefler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46" w:name="__Fieldmark__23_602096831"/>
            <w:bookmarkStart w:id="47" w:name="__Fieldmark__23_602096831"/>
            <w:bookmarkEnd w:id="4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10. yileştirme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Improvement) (İyileştirme, Uygunsuzluk ve Düzeltici Faaliyet, Sürekli iyileştirme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48" w:name="__Fieldmark__24_602096831"/>
            <w:bookmarkStart w:id="49" w:name="__Fieldmark__24_602096831"/>
            <w:bookmarkEnd w:id="4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7. Destek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Support) (Kaynaklar,Yetkinlik,Farkındalık,İletişim, Dokümante Edilmiş Bilgi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50" w:name="__Fieldmark__25_602096831"/>
            <w:bookmarkStart w:id="51" w:name="__Fieldmark__25_602096831"/>
            <w:bookmarkEnd w:id="5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11. Diğer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Other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52" w:name="__Fieldmark__26_602096831"/>
            <w:bookmarkStart w:id="53" w:name="__Fieldmark__26_602096831"/>
            <w:bookmarkEnd w:id="5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20"/>
          <w:szCs w:val="20"/>
          <w:lang w:val="tr-TR"/>
        </w:rPr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 xml:space="preserve">HACCP Çalışması Bilgileri/ </w:t>
      </w:r>
      <w:r>
        <w:rPr>
          <w:rFonts w:cs="Microsoft Sans Serif" w:ascii="Microsoft Sans Serif" w:hAnsi="Microsoft Sans Serif"/>
          <w:b w:val="false"/>
          <w:i/>
          <w:w w:val="80"/>
          <w:sz w:val="20"/>
          <w:szCs w:val="20"/>
          <w:lang w:val="tr-TR"/>
        </w:rPr>
        <w:t>HACCP Study Information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15"/>
        <w:gridCol w:w="3549"/>
        <w:gridCol w:w="709"/>
        <w:gridCol w:w="709"/>
        <w:gridCol w:w="324"/>
        <w:gridCol w:w="385"/>
        <w:gridCol w:w="708"/>
        <w:gridCol w:w="709"/>
      </w:tblGrid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HACCP Planı Ad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HACCP Plan Nam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KKN Kritik Kontrol Noktas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CCP Critical Control Point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Operasyonel Ön Gereksinim Programlar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Operational Prerequisite Programs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  <w:lang w:val="pt-BR"/>
              </w:rPr>
              <w:t xml:space="preserve">İlgili belgelendirilmiş bir yönetim sisteminiz var mı ? Varsa adı/adları nedir?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Do you have related management system?, If Yes, Please write names</w:t>
            </w:r>
          </w:p>
        </w:tc>
        <w:tc>
          <w:tcPr>
            <w:tcW w:w="354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  <w:lang w:val="pt-BR"/>
              </w:rPr>
              <w:t xml:space="preserve">Mevsimsel veya dönemsel üretiminiz var mı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Do you have any seasonal product?</w:t>
            </w:r>
          </w:p>
        </w:tc>
        <w:tc>
          <w:tcPr>
            <w:tcW w:w="354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Gıda ile ilgili kuruluşlar için, İşletme Onay Belgesi Hakkında Bilgi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 xml:space="preserve">Food related for organizations, Information on Operating Confirmation Certificate </w:t>
            </w:r>
          </w:p>
        </w:tc>
      </w:tr>
      <w:tr>
        <w:trPr>
          <w:trHeight w:val="309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Evet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/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yı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 xml:space="preserve">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Evet ise, Onay Numaras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If Yes, Confirmation Number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ÇYS veya İSG için izinler alınmış mı?, Yasal şartları karşılıyor mu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Are EMS or OH&amp;S permits granted? Does it meet legal requirements?</w:t>
            </w:r>
          </w:p>
        </w:tc>
      </w:tr>
      <w:tr>
        <w:trPr>
          <w:trHeight w:val="317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Evet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/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yı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 xml:space="preserve">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Evet ise, lütfen yazınız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f yes, please write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ÇYS veya İSG açısından olağan dışı yüksek duyarlılık gerektiren tehlikeler/ boyutlar var mı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Does your company have unusual hazards /aspects that require high sensivity related to EMS and OH&amp;S?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Evet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>/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yı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 xml:space="preserve">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Evet ise, lütfen yazınız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f yes, please write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ÇYS veya İSG açısından önemli risk taşıyan prosesler nelerdir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What are the important risk processes in your company according to  EMS and OH&amp;S?</w:t>
            </w:r>
          </w:p>
        </w:tc>
      </w:tr>
      <w:tr>
        <w:trPr>
          <w:trHeight w:val="31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/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 xml:space="preserve">Başvuru için tarafımıza iletilmesi gereken evraklar.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>/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Required Application Documents should be forwarded to us,</w:t>
      </w:r>
    </w:p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color w:val="FF0000"/>
          <w:w w:val="80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*QPLUS tarafından talep edilmesi durumunda her  başvuruda, faaliyet kapsamını içeren ticaret  sicil gazetesi, vergi levhası, işletme onay belgesi vb. Ile faaliyet belgesi ve imza sirküsü kopyası da gönderilmelidir.</w:t>
      </w:r>
    </w:p>
    <w:p>
      <w:pPr>
        <w:pStyle w:val="Normal"/>
        <w:ind w:left="-70" w:hanging="0"/>
        <w:rPr/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>ISO/IEC 27001 BGYS Başvurusu için Ek olarak FR.19 Formlarını lütfen doldurunuz.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sz w:val="10"/>
          <w:szCs w:val="10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*Please fill FR.19 Form for ISO / IEC 27001 form for  Application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 xml:space="preserve">Bu bölüm QPLUS tarafından doldurulacaktır./ 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This section will be filled by the QPLUS.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685"/>
        <w:gridCol w:w="464"/>
        <w:gridCol w:w="775"/>
        <w:gridCol w:w="561"/>
      </w:tblGrid>
      <w:tr>
        <w:trPr>
          <w:trHeight w:val="286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/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  <w:lang w:val="tr-TR"/>
              </w:rPr>
              <w:t>QPLUS, bu doküman ve kayıtların eksikliğinde Hizmet Yönetim Sisteminin yeterli bir şekilde denetlenip denetlenemeyeceğinin kararı</w:t>
            </w:r>
          </w:p>
        </w:tc>
        <w:tc>
          <w:tcPr>
            <w:tcW w:w="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  <w:t>EVET</w:t>
            </w:r>
          </w:p>
        </w:tc>
        <w:tc>
          <w:tcPr>
            <w:tcW w:w="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54" w:name="__Fieldmark__27_602096831"/>
            <w:bookmarkStart w:id="55" w:name="__Fieldmark__27_602096831"/>
            <w:bookmarkEnd w:id="5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  <w:t>HAYIR</w:t>
            </w:r>
          </w:p>
        </w:tc>
        <w:tc>
          <w:tcPr>
            <w:tcW w:w="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56" w:name="__Fieldmark__28_602096831"/>
            <w:bookmarkStart w:id="57" w:name="__Fieldmark__28_602096831"/>
            <w:bookmarkEnd w:id="5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/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  <w:lang w:val="tr-TR"/>
              </w:rPr>
              <w:t>Bir denetim için bazı doküman ve kayıtlar önemli olup elde edilemiyorsa, QPLUS, yeterli derecede erişim imkânı sağlanmadığı sürece bir denetim yapılamayacağına dair müşterinin bilgilendirilmesi</w:t>
            </w:r>
          </w:p>
        </w:tc>
        <w:tc>
          <w:tcPr>
            <w:tcW w:w="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  <w:t>EVET</w:t>
            </w:r>
          </w:p>
        </w:tc>
        <w:tc>
          <w:tcPr>
            <w:tcW w:w="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58" w:name="__Fieldmark__29_602096831"/>
            <w:bookmarkStart w:id="59" w:name="__Fieldmark__29_602096831"/>
            <w:bookmarkEnd w:id="5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  <w:t>HAYIR</w:t>
            </w:r>
          </w:p>
        </w:tc>
        <w:tc>
          <w:tcPr>
            <w:tcW w:w="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60" w:name="__Fieldmark__30_602096831"/>
            <w:bookmarkStart w:id="61" w:name="__Fieldmark__30_602096831"/>
            <w:bookmarkEnd w:id="6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6" w:right="40" w:hanging="11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6" w:right="40" w:hanging="11"/>
              <w:rPr/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18"/>
                <w:lang w:val="tr-TR"/>
              </w:rPr>
              <w:t>Onaylayan (QPLUS)</w:t>
            </w:r>
          </w:p>
        </w:tc>
        <w:tc>
          <w:tcPr>
            <w:tcW w:w="11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</w:r>
          </w:p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  <w:t>İmza</w:t>
            </w:r>
          </w:p>
        </w:tc>
        <w:tc>
          <w:tcPr>
            <w:tcW w:w="1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-56" w:hanging="0"/>
        <w:rPr>
          <w:rFonts w:ascii="Microsoft Sans Serif" w:hAnsi="Microsoft Sans Serif" w:cs="Microsoft Sans Serif"/>
          <w:i/>
          <w:i/>
          <w:color w:val="FF0000"/>
          <w:w w:val="80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i/>
          <w:color w:val="FF0000"/>
          <w:w w:val="80"/>
          <w:sz w:val="16"/>
          <w:szCs w:val="16"/>
          <w:lang w:val="tr-TR"/>
        </w:rPr>
        <w:t>Lütfen bu bölümü onalayınız..</w:t>
      </w:r>
    </w:p>
    <w:tbl>
      <w:tblPr>
        <w:tblW w:w="987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373"/>
      </w:tblGrid>
      <w:tr>
        <w:trPr>
          <w:trHeight w:val="132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w w:val="80"/>
                <w:sz w:val="22"/>
                <w:szCs w:val="22"/>
              </w:rPr>
              <w:t>Onay 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(Confirmation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20"/>
                <w:szCs w:val="20"/>
              </w:rPr>
              <w:t xml:space="preserve">Kaşe &amp; İmza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(Stamp &amp; Signature)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ind w:left="-56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4"/>
                <w:szCs w:val="14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Lütfen Ba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vurunuzu Onaylay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n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z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  <w:lang w:val="tr-TR"/>
              </w:rPr>
              <w:t>.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4"/>
                <w:lang w:val="tr-TR"/>
              </w:rPr>
              <w:t>/ Please confirm your application.</w:t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16"/>
          <w:szCs w:val="8"/>
          <w:lang w:val="tr-TR"/>
        </w:rPr>
      </w:pPr>
      <w:r>
        <w:rPr>
          <w:rFonts w:cs="Microsoft Sans Serif" w:ascii="Microsoft Sans Serif" w:hAnsi="Microsoft Sans Serif"/>
          <w:w w:val="80"/>
          <w:sz w:val="16"/>
          <w:szCs w:val="8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0"/>
          <w:szCs w:val="10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0"/>
          <w:szCs w:val="10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2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887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icrosoft Sans Serif">
    <w:charset w:val="a2"/>
    <w:family w:val="swiss"/>
    <w:pitch w:val="variable"/>
  </w:font>
  <w:font w:name="MS Reference Sans Serif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hanging="0"/>
      <w:rPr>
        <w:rFonts w:ascii="Microsoft Sans Serif" w:hAnsi="Microsoft Sans Serif" w:cs="Microsoft Sans Serif"/>
        <w:w w:val="80"/>
        <w:sz w:val="20"/>
        <w:szCs w:val="20"/>
      </w:rPr>
    </w:pPr>
    <w:r>
      <w:rPr>
        <w:rFonts w:cs="Microsoft Sans Serif" w:ascii="Microsoft Sans Serif" w:hAnsi="Microsoft Sans Serif"/>
        <w:w w:val="80"/>
        <w:sz w:val="20"/>
        <w:szCs w:val="20"/>
        <w:lang w:val="en-US" w:eastAsia="en-US"/>
      </w:rPr>
      <w:t>İletişim Bilgileri</w:t>
    </w:r>
    <w:r>
      <w:rPr>
        <w:rFonts w:cs="Microsoft Sans Serif" w:ascii="Microsoft Sans Serif" w:hAnsi="Microsoft Sans Serif"/>
        <w:b w:val="false"/>
        <w:w w:val="80"/>
        <w:sz w:val="20"/>
        <w:szCs w:val="20"/>
        <w:lang w:val="en-US" w:eastAsia="en-US"/>
      </w:rPr>
      <w:t xml:space="preserve">/ </w:t>
    </w:r>
    <w:r>
      <w:rPr>
        <w:rFonts w:cs="Microsoft Sans Serif" w:ascii="Microsoft Sans Serif" w:hAnsi="Microsoft Sans Serif"/>
        <w:b w:val="false"/>
        <w:i/>
        <w:w w:val="80"/>
        <w:sz w:val="20"/>
        <w:szCs w:val="20"/>
        <w:lang w:val="en-US" w:eastAsia="en-US"/>
      </w:rPr>
      <w:t>Contact Information</w:t>
    </w:r>
  </w:p>
  <w:tbl>
    <w:tblPr>
      <w:tblW w:w="9879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9"/>
    </w:tblGrid>
    <w:tr>
      <w:trPr>
        <w:trHeight w:val="659" w:hRule="atLeast"/>
      </w:trPr>
      <w:tc>
        <w:tcPr>
          <w:tcW w:w="987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-1244" w:leader="none"/>
              <w:tab w:val="left" w:pos="-720" w:leader="none"/>
              <w:tab w:val="left" w:pos="-82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/>
          </w:pP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QPLUS TEKN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K KONTROL BELGELEND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RME E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Ğ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T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M GÖZET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M H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ZMETLER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 xml:space="preserve"> LTD.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Ş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T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.</w:t>
          </w:r>
        </w:p>
        <w:p>
          <w:pPr>
            <w:pStyle w:val="Normal"/>
            <w:tabs>
              <w:tab w:val="clear" w:pos="708"/>
              <w:tab w:val="left" w:pos="-1244" w:leader="none"/>
              <w:tab w:val="left" w:pos="-720" w:leader="none"/>
              <w:tab w:val="left" w:pos="-82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/>
          </w:pP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 xml:space="preserve">Mersinli Mah. 2823 Sk. No:117 Carfi 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ş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 xml:space="preserve"> Merkezi K:4 D:408 Konak - 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ZM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İ</w:t>
          </w:r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>R</w:t>
          </w:r>
        </w:p>
        <w:p>
          <w:pPr>
            <w:pStyle w:val="Normal"/>
            <w:tabs>
              <w:tab w:val="clear" w:pos="708"/>
              <w:tab w:val="left" w:pos="-1244" w:leader="none"/>
              <w:tab w:val="left" w:pos="-720" w:leader="none"/>
              <w:tab w:val="left" w:pos="-82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hyperlink r:id="rId1">
            <w:r>
              <w:rPr>
                <w:rStyle w:val="InternetLink"/>
                <w:rFonts w:cs="Microsoft Sans Serif" w:ascii="Microsoft Sans Serif" w:hAnsi="Microsoft Sans Serif"/>
                <w:b/>
                <w:bCs/>
                <w:sz w:val="16"/>
                <w:lang w:val="tr-TR"/>
              </w:rPr>
              <w:t>www.qplus.cc</w:t>
            </w:r>
          </w:hyperlink>
          <w:r>
            <w:rPr>
              <w:rFonts w:cs="Microsoft Sans Serif" w:ascii="Microsoft Sans Serif" w:hAnsi="Microsoft Sans Serif"/>
              <w:b w:val="false"/>
              <w:bCs w:val="false"/>
              <w:color w:val="000000"/>
              <w:sz w:val="16"/>
              <w:szCs w:val="22"/>
              <w:lang w:val="tr-TR"/>
            </w:rPr>
            <w:t xml:space="preserve">  &amp; </w:t>
          </w:r>
          <w:hyperlink r:id="rId2">
            <w:r>
              <w:rPr>
                <w:rStyle w:val="InternetLink"/>
                <w:rFonts w:cs="Microsoft Sans Serif" w:ascii="Microsoft Sans Serif" w:hAnsi="Microsoft Sans Serif"/>
                <w:b/>
                <w:bCs/>
                <w:sz w:val="16"/>
                <w:lang w:val="tr-TR"/>
              </w:rPr>
              <w:t>info@qplus.cc</w:t>
            </w:r>
          </w:hyperlink>
        </w:p>
      </w:tc>
    </w:tr>
  </w:tbl>
  <w:p>
    <w:pPr>
      <w:pStyle w:val="Normal"/>
      <w:ind w:left="-70" w:right="-313" w:hanging="0"/>
      <w:rPr>
        <w:rFonts w:ascii="Times New Roman" w:hAnsi="Times New Roman" w:cs="Times New Roman"/>
        <w:sz w:val="10"/>
        <w:szCs w:val="10"/>
        <w:lang w:val="tr-TR"/>
      </w:rPr>
    </w:pPr>
    <w:r>
      <w:rPr>
        <w:rFonts w:cs="Times New Roman" w:ascii="Times New Roman" w:hAnsi="Times New Roman"/>
        <w:sz w:val="10"/>
        <w:szCs w:val="1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4543"/>
      <w:gridCol w:w="1286"/>
      <w:gridCol w:w="1546"/>
    </w:tblGrid>
    <w:tr>
      <w:trPr>
        <w:trHeight w:val="214" w:hRule="atLeast"/>
        <w:cantSplit w:val="true"/>
      </w:trPr>
      <w:tc>
        <w:tcPr>
          <w:tcW w:w="2508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03960" cy="368935"/>
                <wp:effectExtent l="0" t="0" r="0" b="0"/>
                <wp:docPr id="1" name="Resi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Calibri" w:hAnsi="Calibri" w:cs="Calibri"/>
              <w:b w:val="false"/>
              <w:b w:val="false"/>
              <w:bCs w:val="false"/>
              <w:i/>
              <w:i/>
              <w:w w:val="80"/>
              <w:sz w:val="40"/>
              <w:szCs w:val="40"/>
              <w:lang w:val="tr-TR"/>
            </w:rPr>
          </w:pPr>
          <w:r>
            <w:rPr>
              <w:rFonts w:cs="Calibri" w:ascii="Calibri" w:hAnsi="Calibri"/>
              <w:w w:val="80"/>
              <w:sz w:val="36"/>
              <w:szCs w:val="40"/>
            </w:rPr>
            <w:t>BELGELENDIRME BAŞVURU FORMU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Doküman No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FR.18</w:t>
          </w:r>
        </w:p>
      </w:tc>
    </w:tr>
    <w:tr>
      <w:trPr>
        <w:trHeight w:val="214" w:hRule="atLeast"/>
        <w:cantSplit w:val="true"/>
      </w:trPr>
      <w:tc>
        <w:tcPr>
          <w:tcW w:w="250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</w:r>
        </w:p>
      </w:tc>
      <w:tc>
        <w:tcPr>
          <w:tcW w:w="4543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sz w:val="20"/>
              <w:szCs w:val="20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Tarih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Calibri" w:hAnsi="Calibri" w:cs="Calibri"/>
              <w:b/>
              <w:b/>
              <w:bCs/>
              <w:w w:val="80"/>
              <w:sz w:val="20"/>
              <w:szCs w:val="20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18.08.2021</w:t>
          </w:r>
        </w:p>
      </w:tc>
    </w:tr>
    <w:tr>
      <w:trPr>
        <w:trHeight w:val="214" w:hRule="atLeast"/>
        <w:cantSplit w:val="true"/>
      </w:trPr>
      <w:tc>
        <w:tcPr>
          <w:tcW w:w="250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/>
          </w:r>
        </w:p>
      </w:tc>
      <w:tc>
        <w:tcPr>
          <w:tcW w:w="4543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sz w:val="20"/>
              <w:szCs w:val="20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Revizyon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Calibri" w:hAnsi="Calibri" w:cs="Calibri"/>
              <w:b/>
              <w:b/>
              <w:bCs/>
              <w:w w:val="80"/>
              <w:sz w:val="20"/>
              <w:szCs w:val="20"/>
            </w:rPr>
          </w:pPr>
          <w:r>
            <w:rPr>
              <w:rFonts w:cs="Calibri" w:ascii="Calibri" w:hAnsi="Calibri"/>
              <w:b w:val="false"/>
              <w:bCs w:val="false"/>
              <w:sz w:val="20"/>
              <w:szCs w:val="20"/>
              <w:lang w:val="tr-TR"/>
            </w:rPr>
            <w:t>00</w:t>
          </w:r>
        </w:p>
      </w:tc>
    </w:tr>
    <w:tr>
      <w:trPr>
        <w:trHeight w:val="59" w:hRule="atLeast"/>
        <w:cantSplit w:val="true"/>
      </w:trPr>
      <w:tc>
        <w:tcPr>
          <w:tcW w:w="250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/>
          </w:r>
        </w:p>
      </w:tc>
      <w:tc>
        <w:tcPr>
          <w:tcW w:w="4543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sz w:val="20"/>
              <w:szCs w:val="20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Sayfa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Calibri" w:hAnsi="Calibri" w:cs="Calibri"/>
              <w:b/>
              <w:b/>
              <w:bCs/>
              <w:w w:val="80"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b/>
              <w:bCs/>
              <w:w w:val="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t>3</w:t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w w:val="80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w w:val="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t>3</w:t>
          </w:r>
          <w:r>
            <w:rPr>
              <w:rStyle w:val="PageNumber"/>
              <w:sz w:val="20"/>
              <w:b/>
              <w:szCs w:val="20"/>
              <w:bCs/>
              <w:w w:val="80"/>
              <w:rFonts w:cs="Calibri" w:ascii="Calibri" w:hAnsi="Calibri"/>
            </w:rPr>
            <w:fldChar w:fldCharType="end"/>
          </w:r>
        </w:p>
      </w:tc>
    </w:tr>
    <w:tr>
      <w:trPr>
        <w:trHeight w:val="214" w:hRule="atLeast"/>
        <w:cantSplit w:val="true"/>
      </w:trPr>
      <w:tc>
        <w:tcPr>
          <w:tcW w:w="250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/>
          </w:r>
        </w:p>
      </w:tc>
      <w:tc>
        <w:tcPr>
          <w:tcW w:w="4543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i/>
              <w:w w:val="80"/>
              <w:sz w:val="20"/>
              <w:szCs w:val="20"/>
            </w:rPr>
            <w:t>Certification Application Form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Calibri" w:hAnsi="Calibri" w:cs="Calibri"/>
              <w:b w:val="false"/>
              <w:b w:val="false"/>
              <w:bCs w:val="false"/>
              <w:w w:val="80"/>
              <w:sz w:val="20"/>
              <w:szCs w:val="20"/>
              <w:lang w:val="tr-TR"/>
            </w:rPr>
          </w:pPr>
          <w:r>
            <w:rPr>
              <w:rFonts w:cs="Calibri" w:ascii="Calibri" w:hAnsi="Calibri"/>
              <w:b w:val="false"/>
              <w:bCs w:val="false"/>
              <w:w w:val="80"/>
              <w:sz w:val="20"/>
              <w:szCs w:val="20"/>
              <w:lang w:val="tr-TR"/>
            </w:rPr>
            <w:t>Yer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Calibri" w:hAnsi="Calibri" w:cs="Calibri"/>
              <w:b/>
              <w:b/>
              <w:bCs/>
              <w:w w:val="80"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b/>
              <w:bCs/>
              <w:w w:val="80"/>
              <w:sz w:val="20"/>
              <w:szCs w:val="20"/>
            </w:rPr>
            <w:t>İZMİR</w:t>
          </w:r>
        </w:p>
      </w:tc>
    </w:tr>
  </w:tbl>
  <w:p>
    <w:pPr>
      <w:pStyle w:val="Header"/>
      <w:rPr/>
    </w:pPr>
    <w:r>
      <w:rPr>
        <w:rStyle w:val="PageNumber"/>
        <w:rFonts w:eastAsia="Calibri" w:cs="Calibri" w:ascii="Calibri" w:hAnsi="Calibri"/>
        <w:b/>
        <w:bCs/>
        <w:w w:val="8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ourier" w:hAnsi="Courier" w:cs="Courier"/>
      <w:b/>
      <w:sz w:val="24"/>
      <w:lang w:val="en-US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plus.cc/" TargetMode="External"/><Relationship Id="rId2" Type="http://schemas.openxmlformats.org/officeDocument/2006/relationships/hyperlink" Target="mailto:info@qplus.c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0:00Z</dcterms:created>
  <dc:creator>Aslan Aslan</dc:creator>
  <dc:description/>
  <cp:keywords/>
  <dc:language>en-US</dc:language>
  <cp:lastModifiedBy>Asus</cp:lastModifiedBy>
  <cp:lastPrinted>2021-11-27T22:55:00Z</cp:lastPrinted>
  <dcterms:modified xsi:type="dcterms:W3CDTF">2022-06-25T19:56:00Z</dcterms:modified>
  <cp:revision>70</cp:revision>
  <dc:subject/>
  <dc:title>Kuruluş</dc:title>
</cp:coreProperties>
</file>